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качества оказания  медицинских услуг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</w:t>
      </w:r>
    </w:p>
    <w:tbl>
      <w:tblPr>
        <w:tblW w:w="97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870"/>
        <w:gridCol w:w="875"/>
      </w:tblGrid>
      <w:tr>
        <w:trPr>
          <w:trHeight w:val="20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 област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>Полное наименование медицинской организации</w:t>
      </w:r>
    </w:p>
    <w:tbl>
      <w:tblPr>
        <w:tblW w:w="97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870"/>
        <w:gridCol w:w="875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матологический центр «Консул»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эстетической медицины «Консул СТ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год текущий</w:t>
      </w:r>
    </w:p>
    <w:tbl>
      <w:tblPr>
        <w:tblW w:w="97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870"/>
        <w:gridCol w:w="875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правление, по которому Вы обратились в медицинскую организацию?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   стоматология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   косметология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   подология/маникюр/СПА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   консультации врачей, диагностика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аше обслуживание в медицинской организации?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O за счет Добровольного медицинского страхования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 на платной осно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и первом обращении в медицинскую организацию Вы сразу записались на прием к врачу (получили талон с указанием времени приема и ФИО врача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 да  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ы записались на прием к врачу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по телефону          O с использованием сети Интернет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в регистратуре лично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лечащим врачом на приеме при посещ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Срок ожидания приема у врача, к которому Вы записались, с момента записи на прие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 10 дней         O  9 дней         O  8 дней         O  7 дней          O  5 дней          O  меньше 5 дн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рач Вас принял во время, установленное по запис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ы удовлетворены условиями пребывания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еред посещением врача Вы заходили на официальный сайт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нет                        O 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нет                        O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Вы знаете своего врача  (ФИО, график работы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Вы удовлетворены обслуживанием врача</w:t>
      </w:r>
      <w:r>
        <w:rPr>
          <w:rFonts w:cs="Times New Roman" w:ascii="Times New Roman" w:hAnsi="Times New Roman"/>
          <w:sz w:val="28"/>
          <w:szCs w:val="28"/>
        </w:rPr>
        <w:t xml:space="preserve">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Удовлетворены ли Вы компетентностью  врача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да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нет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Вы удовлетворены оказанными услугами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Рекомендовали бы Вы данную медицинскую организацию для получения медицинской помощ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Вы благодарили персонал медицинской организации за оказанные Вам медицинские услуг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нет                    O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письменная благодарность      O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журнале,    O на сайте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outlineLvl w:val="2"/>
    </w:pPr>
    <w:rPr>
      <w:rFonts w:eastAsia="Arial Unicode MS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rFonts w:eastAsia="Arial Unicode MS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color w:val="5C518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Pl">
    <w:name w:val="pl"/>
    <w:basedOn w:val="Normal"/>
    <w:qFormat/>
    <w:pPr>
      <w:spacing w:before="120" w:after="120"/>
    </w:pPr>
    <w:rPr>
      <w:sz w:val="19"/>
      <w:szCs w:val="19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font248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5:00Z</dcterms:created>
  <dc:creator>пользователь</dc:creator>
  <dc:description/>
  <cp:keywords/>
  <dc:language>en-US</dc:language>
  <cp:lastModifiedBy>Бухгалтер</cp:lastModifiedBy>
  <cp:lastPrinted>2011-11-18T17:07:00Z</cp:lastPrinted>
  <dcterms:modified xsi:type="dcterms:W3CDTF">2016-09-13T05:22:00Z</dcterms:modified>
  <cp:revision>10</cp:revision>
  <dc:subject/>
  <dc:title>АНКЕТА УЧАСТНИКА ПРОЕКТА</dc:title>
</cp:coreProperties>
</file>