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О Стоматологический салон «КОНСУЛ»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  <w:t>622049, г. Нижний Тагил, Октябрьский пр., 28,                                                   Директо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НН 6623013175 КПП 662301001                                                            ООО Стоматологический салон «Консул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р/с 40702810516540018295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Уральский банк                                            Якова Ольга Петровна   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ОАО «Сбербанк России» г. Екатеринбург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    » ________  201__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/с 30101810500000000674 БИК 046577674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тел.: (3435) 44-24-34, 44-31-67г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36"/>
          <w:szCs w:val="36"/>
        </w:rPr>
        <w:t xml:space="preserve">Правила оказания платных медицинских услуг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стоящие Правила применяются при оказании платных медицинских услуг ООО «Стоматологический салон «Консул»  (далее – Салон), обратившимся в Салон гражданам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Гражданину, обратившемуся в Салон (далее - Пациент), могут быть оказаны медицинские услуги в соответствии с перечнем медицинских услуг, в котором указывается стоимость оказания соответствующей медицинской услуги. Стоимость медицинских услуг может быть изменена администрацией Салона при повышении затрат на оказание медицинской услуг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Специалисты салона обязаны подробно проинформировать пациента о состоянии его здоровья, наличии заболевания, его диагнозе и прогнозе, методах лечения, связанном с ними риске, возможных вариантах вмешательства, их последствиях и результатах проведенного лечения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ациент обязан сообщать специалистам Салона об обращении его за оказанием медицинских услуг в другие лечебные заведения или к другим специалистам по причине того же заболевания, в связи с которым он обратился в Салон. В этом случае Салон не несет ответственности за качество предоставляемых медицинских услуг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 Пациент обязан перед лечением и удалением зубов, имплантацией, ортодонтическим лечением, протезированием и профессиональным отбеливанием сделать процедуру «Профессиональная гигиена полости рта», в целях устранения микробного фактора в полости рта. Посещение врача-гигиениста 2 раза в год является условием сохранения гарантий на все наши работы. В случае отказа пациента от проведения данной процедуры ООО «Стоматологический салон «Консул» оставляет за собой право снять с себя гарантийные обязательства или сократить гарантийный срок  до 50%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ри возникновении обстоятельств, которые могут привести к снижению качества оказываемой медицинской услуги, специалисты Салона информируют об этом Пациента, о чем делается отметка в медицинской карте. Запись подтверждается  личной подписью Пациент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Если в ходе лечения будет установлено, что необходим комплекс медицинских услуг, специалисты Салона сообщают об этом Пациенту, что подтверждается подписью Пациента в листе согласования плана процедур, оплата медицинских услуг производится по ценам, действующим на день оказания соответствующей медицинской услуг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Пациент при обращении в Салон обязан сообщить достоверные и необходимые для качественного оказания медицинской услуги сведения, а также выполнять все требования и назначения, в точном соответствии с рекомендациями своего лечащего врач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Пациент не должен нарушать режим работы Салона, а также должен соблюдать правила личной гигиены при посещении Салон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Администрация Салона вправе отказать в приеме и потребовать покинуть помещение Салона лиц, находящихся в состоянии опьянения, в грязной пачкающей одежде, громко разговаривающих лиц, выражающихся нецензурно или оскорбительно по отношению к посетителям или сотрудникам Салон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</w:t>
      </w:r>
      <w:r>
        <w:rPr>
          <w:b w:val="false"/>
          <w:bCs w:val="false"/>
          <w:sz w:val="28"/>
          <w:szCs w:val="28"/>
          <w:lang w:val="ru-RU"/>
        </w:rPr>
        <w:t xml:space="preserve">Запись на ортопедические, ортодонтические услуги, хирургические операции осуществляется с внесением авансового платежа в размере 50% от стоимости услуг по прейскуранту. Внесенный аванс означает </w:t>
      </w:r>
      <w:r>
        <w:rPr>
          <w:b/>
          <w:bCs/>
          <w:sz w:val="28"/>
          <w:szCs w:val="28"/>
          <w:lang w:val="ru-RU"/>
        </w:rPr>
        <w:t>согласие</w:t>
      </w:r>
      <w:r>
        <w:rPr>
          <w:b w:val="false"/>
          <w:bCs w:val="false"/>
          <w:sz w:val="28"/>
          <w:szCs w:val="28"/>
          <w:lang w:val="ru-RU"/>
        </w:rPr>
        <w:t xml:space="preserve"> Заказчика на начало работы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При первом обращении в Салон, пациенту обязательно иметь при себе документ, удостоверяющий личность. В день первого посещения пациенту необходимо прийти за 15 минут до назначенной консультации для оформления медицинской карты, а также подписания договора на оказание платных медицинских услуг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Пациент обязан подтвердить свою запись на прием к специалисту за 24 часа до назначенного  времени, в случае нарушения указанного правила администрация Салона вправе назначить другого пациента  на указанное время к выбранному специалисту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 Пациент обязан являться на прием в строгом соответствии с назначением лечащего врача. При невозможности своевременного посещения по уважительной причине Пациент обязан предупредить сотрудников Салона о невозможности  явки за 24 часа до назначенного времени посещения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Прием Пациента с острой болью вне записи осуществляется с увеличением стоимости услуги на 30 %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16. Оплата услуг Пациентом производиться в порядке и на условиях заключенного договора, а в случае если договор не заключен - на основании настоящих Правил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jc w:val="center"/>
    </w:pPr>
    <w:rPr>
      <w:sz w:val="36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7:00Z</dcterms:created>
  <dc:creator>Вика</dc:creator>
  <dc:description/>
  <dc:language>en-US</dc:language>
  <cp:lastModifiedBy/>
  <cp:lastPrinted>2016-04-07T13:38:00Z</cp:lastPrinted>
  <dcterms:modified xsi:type="dcterms:W3CDTF">2016-04-07T08:38:04Z</dcterms:modified>
  <cp:revision>15</cp:revision>
  <dc:subject/>
  <dc:title>«УТВЕРЖДАЮ»</dc:title>
</cp:coreProperties>
</file>