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оказания платных медицинских услуг в ООО ЦЭМ «Консул СТ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е Правила разработаны в соответствии с действующим законодательством Российской Федерации и применяются при оказании платных медицинских услуг ООО «Центр эстетической медицины «Консул СТ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Центр) лицам, обратившимся в Центр, выразившим свое согласие в письменной форме на оказание медицинских услуг в соответствии с настоящими Правилами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ицу, обратившемуся в Центр (далее - Пациент), могут быть оказаны медицинские услуги профилактического, лечебно-диагностического, реабилитационного характера по утвержденному перечню медицинских услуг, в котором указывается стоимость оказания соответствующей медицинской услуги. Стоимость медицинских услуг может быть пересмотрена Центром при повышении затрат на оказание медицинской услуги, вызванном обстоятельствами, не зависящими от Центра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казание медицинской услуги производится с согласия пациента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Центр обязан подробно проинформировать пациента по его просьбе в доступной для пациента форме о состоянии его здоровья, включая сведения о результатах обследования, в случае его проведения, наличии заболевания, его диагнозе и прогнозе, методах лечения, связанном с ними риске, возможных вариантах вмешательства, их последствиях и результатах проведенного лечения. При необходимости по заявлению пациента Центром готовится письменное заключение о состоянии здоровья пациента.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обязан по требованию пациента предоставить ему для ознакомления сведения о квалификации и сертификации специалистов Центра, оказывающих медицинские услуги. Пациент может выразить желание по проведению процедуры конкретным специалистом, однако Центр оставляет за собой право заменить специалиста по объективным обстоятельствам (высокая запись, болезнь и др.)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отрудники Центра обязаны сохранять в тайне информацию о факте обращения за медицинской помощью, о состоянии здоровья пациента, диагнозе и иных сведениях, полученных при обследовании и лечении пациента, за исключением случаев, когда передача данной информации третьим лицам предусмотрена действующим законодательством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ациент вправе получить в Центре доступные Центру способы и средства облегчения боли, связанной с заболеванием и (или) оказанием медицинской услуги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ациент обязан проинформировать Центр в случае обращения его за оказанием медицинских услуг в другие лечебные заведения или к другим специалистам по причине того же заболевания, в связи с которым он обратился в Центр. В этом случае пациент предупреждается под расписку, о том, что Центр не несет ответственности за качество предоставляемых медицинских услуг, в том числе и достижение результата, обусловленного лечением в Центре, в случае, если пациент использует рекомендации иных лечебных заведений и специалистов без согласия специалистов Центра.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обстоятельств, которые могут привести к снижению качества оказываемой медицинской услуги, Центр обязан незамедлительно проинформировать об этом пациента, разъяснив ему в доступной форме возможные последствия наступления данных обстоятельств, о чем делается отмет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й карте, подтвержденная его личной подписью.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для достижения положительного результата в ходе лечения необходимо оказать комплекс медицинских услуг, о чем специалисты Центра обязаны проинформировать пациента, что подтверждается подписью последнего в листе согласования плана процедур, оплата медицинских услуг производится по ценам, действующим на день оказания соответствующей медицинской услуги. В случае предоплаты за курс при изменении прейскуранта на услуги, стоимость курса не изменяется. Программа процедур составляется специалистом по состоянию здоровья пациента на текущий момент и может изменяться специалистом в ходе лечения.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циент при обращении в Центр обязан сообщить достоверные необходимые для качественного оказания медицинской услуги сведения, а также выполнять все требования и назначения, связанные с оказанием качественной медицинской услуги, в точном соответствии с рекомендациями, данными сотрудниками Центра.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циент не должен нарушать режим работы Центра, а также соблюдать правила личной гигиены при посещении Центра.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 Центр вправе отказать в предоставлении услуг и потребовать выдворения лиц, находящихся в состоянии опьянения, в грязной пачкающей одежде, громко разговаривающих лиц, выражающихся нецензурно или оскорбительно по отношению к посетителям или сотрудникам Центра.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Запись на прием к специалистам Центра осуществляется как по телефону, при личном обращении, а также посредством электронной записи на сайте konsul-st.ru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ри первом обращении в Центр пациенту обязательно иметь при себе документ, удостоверяющий личность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В день первого посещения пациенту необходимо прийти за 15 минут до назначенной консультации для оформления медицинской карты, а также подписания договора на оказание медицинских услуг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ациент обязан являться на прием в строгом соответствии с назначением специалистов Центра. При невозможности своевременного посещения специалистов Центра по уважительной причине пациент обязан предупредить сотрудников Центра о невозможности явки за 24 часа до назначенного времени посещения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В случае нарушения пункта 17 настоящих правил, последующая запись на прием к специалистам Центра осуществляется лично с обязательным внесением предоплаты: для стоматологических услуг в размере 300 рублей, для косметологических услуг в размере 500 руб. 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В случае опоздания пациента на прием к специалистам Центра, специалист вправе сократить процедуру или заменить её по согласованию с пациентом, а при невозможности приема пациента Центр, вправе произвести новое назначение времени посещения пациентом Центра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В случае, если после предоплаты услуги, пациент отказывается от ее получения, денежные средства подлежат возврату пациенту за вычетом суммы, которая составляет фактические понесенные Центром расходы, связанные с оказанием данной услуги, включая подготовительные действия по ее оказанию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Центр несет ответственность за несоблюдение требований, предъявляемых к методам диагностики, профилактики и лечения, разрешенным на территории Российской Федерации, а также причинение вреда здоровью и жизни пациента, за исключением случаев причинения вреда, вызванного нарушением пациентом настоящих Правил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Центр не несет ответственность за непредоставление медицинской услуги или некачественное ее предоставление, если причиной этого явилось: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пациентом недостоверной информации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ыполнение пациентом рекомендаций специалистов Центра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медицинской услуги по настоянию пациента, несмотря на рекомендации специалистов Центра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воевременная явка пациента к специалистам Центра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новременное лечение пациента в нескольких лечебных заведениях или у специалистов в связи с заболеванием, по причине которого он обратился в Центр, в том случае, если методы, рекомендованные для лечения пациента в данных учреждениях, используются им без согласия специалистов Центра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ицательной реакции пациента на лекарственные средства, рекомендованные специалистами Центра для профилактики и лечения, в том случае, если подобная реакция не была отмечена ранее и прогноз о ее возникновении не мог быть сделан специалистами Центра на основании произведенного обследования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невозможности оплаты пациентом всего комплекса медицинских услуг, если для достижения результата необходимо их комплексное оказание;</w:t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отказа пациента от дальнейшего оказания медицинской услуги (комплекса медицинских услуг), о чем делается отметка медицинской карте, подтвержденная его подписью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иных случаях нарушения настоящих Правил пациентом, которые послужили причиной неоказания или ненадлежащего оказания медицинских услуг Центром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неисполнение или ненадлежащие исполнение медицинской услуги произошло вследствие непреодолимой силы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В случае возникновения разногласий и споров между пациентом и Центром при оказании медицинских услуг согласно настоящим Правилам они разрешаются путем переговоров или, в случае не достижения согласия,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Бухгалтер</dc:creator>
  <dc:description/>
  <dc:language>en-US</dc:language>
  <cp:lastModifiedBy>Бухгалтер</cp:lastModifiedBy>
  <dcterms:modified xsi:type="dcterms:W3CDTF">2016-08-25T07:14:00Z</dcterms:modified>
  <cp:revision>1</cp:revision>
  <dc:subject/>
  <dc:title/>
</cp:coreProperties>
</file>