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авила записи на первичный приём обследования, правила подготовки к диагностическим исследованиям в ООО ЦЭМ «Консул СТ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 записи на приём ультразвуковой диагностики (УЗИ) пациенту выдаются рекомендации для необходимой подготовки перед исследованием:</w:t>
        <w:br/>
        <w:t>- ограничить употребление белого хлеба, овощей, фруктов.</w:t>
        <w:br/>
        <w:t>- ограничиться последним приёмом пищи за 8 часов до исследования.</w:t>
        <w:br/>
        <w:t>- для более эффективной диагностики принимать препарат "Мезим"  рекомендованной дозировки (УЗИ брюшной полости)</w:t>
        <w:br/>
        <w:t>- при прохождении УЗИ почек соблюдать необходимый питьевой режим.</w:t>
        <w:br/>
        <w:br/>
        <w:t>2. При записи на стоматологический приём, обязателен этап сонации полости рта и устранение микробного фактора ( перед терапевтическим и ортопедическим приёмом рекомендована профилактическая гигиена полости рта).</w:t>
        <w:br/>
        <w:br/>
        <w:t>3. При записи на первичную ортопедическую консультацию рекомендовано иметь снимок ОПТГ для более точного составления плана лечения.</w:t>
        <w:br/>
        <w:br/>
        <w:t>4. В косметологическом отделении при записи на процедуры, которые сопровождаются нарушением целостности кожного покрова и обострением герпетической реакции назначается курс противовирусной терапии.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48:00Z</dcterms:created>
  <dc:creator>Бухгалтер</dc:creator>
  <dc:description/>
  <dc:language>en-US</dc:language>
  <cp:lastModifiedBy>Бухгалтер</cp:lastModifiedBy>
  <dcterms:modified xsi:type="dcterms:W3CDTF">2016-08-25T10:48:00Z</dcterms:modified>
  <cp:revision>1</cp:revision>
  <dc:subject/>
  <dc:title/>
</cp:coreProperties>
</file>