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</w:t>
      </w:r>
    </w:p>
    <w:p>
      <w:pPr>
        <w:pStyle w:val="Normal"/>
        <w:jc w:val="center"/>
        <w:rPr/>
      </w:pPr>
      <w:r>
        <w:rPr>
          <w:b/>
        </w:rPr>
        <w:t xml:space="preserve">на оказание платных медицински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и по программе добровольного медицинского страх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. Нижний Тагил</w:t>
        <w:tab/>
        <w:tab/>
        <w:tab/>
        <w:tab/>
        <w:tab/>
        <w:tab/>
        <w:tab/>
        <w:tab/>
        <w:tab/>
        <w:t>«____»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Центр эстетической медицины «Консул СТ» (Свидетельство государственной регистрации ЮЛ серия 66№006079650 от 02.07.2010 г., ОГРН 1106623004146, выданы Межрайонной ИФНС России №16 по Свердловской области; адрес  местонахождения:  г. Н. Тагил, пр. Уральский, 81; Лицензия на осуществление медицинской деятельности № ЛО–66–01–003396 от 23.06.201</w:t>
      </w:r>
      <w:r>
        <w:rPr>
          <w:color w:val="000000"/>
        </w:rPr>
        <w:t>5 г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</w:rPr>
        <w:t>выдана Министерством здравоохранения Свердловской области, г. Екатеринбург, ул. Вайнера 34б, тел. (343)270-18-18</w:t>
      </w:r>
      <w:r>
        <w:rPr>
          <w:color w:val="000000"/>
          <w:sz w:val="16"/>
          <w:szCs w:val="16"/>
        </w:rPr>
        <w:t>,</w:t>
      </w:r>
      <w:r>
        <w:rPr>
          <w:color w:val="000000"/>
        </w:rPr>
        <w:t xml:space="preserve"> на следующий перечень услуг: оказание первичной, в т.ч. доврачебной, врачебной и специализированной медико-санитарной помощи:1) при оказании первичной доврачебной медико-санитарной помощи в амбулаторных условиях по: медицинскому массажу; рентгенологии; сестринскому делу; стоматологии; физиотерапии; 2) при оказании первичной врачебной медико-санитарной помощи в амбулаторных условиях по: терапии;4) при оказании первичной специализированной медико-санитарной помощи в амбулаторных условиях по: гастроэнтерологии, косметологии, неврологии, ортодонтии, рефлексотерапии, стоматологии общей практики, стоматологии ортопедической, стоматологии терапевтической, стоматологии хирургической, ультразвуковой диагностике, эндокринологии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в лице Генерального директора Якова Юрия Алексеевича, действующего на основании Устава, именуемый в дальнейшем «Исполнитель», с одной стороны, и </w:t>
      </w:r>
    </w:p>
    <w:p>
      <w:pPr>
        <w:pStyle w:val="Normal"/>
        <w:ind w:firstLine="708"/>
        <w:jc w:val="both"/>
        <w:rPr/>
      </w:pPr>
      <w:r>
        <w:rPr/>
        <w:t>Гр.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настоящим договором Исполнитель обязуется оказать Заказчику на возмездной основе медицинские услуги, отвечающие требованиям, предъявляемым к методам диагностики, профилактики и лечения, и Заказчик обязуется своевременно оплатить эти услуги.</w:t>
      </w:r>
    </w:p>
    <w:p>
      <w:pPr>
        <w:pStyle w:val="Normal"/>
        <w:jc w:val="both"/>
        <w:rPr/>
      </w:pPr>
      <w:r>
        <w:rPr/>
        <w:t>1.2. Объем и стоимость оказываемых услуг определены в Прейскуранте стоимости медицинских услуг и складываются из  фактически полученных Заказчиком услуг. Полученные услуги отмечаются в медицинской карте Заказчика.</w:t>
      </w:r>
    </w:p>
    <w:p>
      <w:pPr>
        <w:pStyle w:val="Normal"/>
        <w:jc w:val="both"/>
        <w:rPr/>
      </w:pPr>
      <w:r>
        <w:rPr/>
        <w:t>1.3. Заказчик и Исполнитель согласовывают количество, перечень и стоимость оказываемых далее услуг (услуги), составляя и подписывая отдельное приложение к настоящему договору.</w:t>
      </w:r>
    </w:p>
    <w:p>
      <w:pPr>
        <w:pStyle w:val="Normal"/>
        <w:jc w:val="both"/>
        <w:rPr/>
      </w:pPr>
      <w:r>
        <w:rPr/>
        <w:t>1.4. Перечень оказываемых услуг соответствует видам медицинской деятельности, указанным в приложении к лицензии № ЛО–66–01–003396 от 23.06.201</w:t>
      </w:r>
      <w:r>
        <w:rPr>
          <w:color w:val="000000"/>
        </w:rPr>
        <w:t>5 г.</w:t>
      </w:r>
    </w:p>
    <w:p>
      <w:pPr>
        <w:pStyle w:val="Normal"/>
        <w:jc w:val="both"/>
        <w:rPr/>
      </w:pPr>
      <w:r>
        <w:rPr/>
        <w:t>1.5. Медицинская услуга, на проведение которой требуется добровольное информированное согласие Заказчика, будет оказана только  при получении Исполнителем такого согла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Цена договора</w:t>
      </w:r>
    </w:p>
    <w:p>
      <w:pPr>
        <w:pStyle w:val="Normal"/>
        <w:jc w:val="both"/>
        <w:rPr/>
      </w:pPr>
      <w:r>
        <w:rPr/>
        <w:t>2.1. Оказываемые услуги оплачиваются Заказчиком на основании приложения к договору и утвержденного Исполнителем прейскуранта.</w:t>
      </w:r>
    </w:p>
    <w:p>
      <w:pPr>
        <w:pStyle w:val="Normal"/>
        <w:jc w:val="both"/>
        <w:rPr/>
      </w:pPr>
      <w:r>
        <w:rPr/>
        <w:t>2.2. Оказываемые по настоящему договору услуги могут быть оплачены как самим Заказчиком, его страховой компанией, либо третьим заинтересованным физическим или юридическим лицом на основании счета, выписываемого Исполн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1. Исполнитель обязу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Произвести лечебно-диагностические мероприятия в соответствии с условиями настоящего догов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Выдать заключение с указанием результатов проведенных исследований и лечебных мероприятий; при необходимости выдать заключение ведущего специалис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Проводить динамическое наблюдение Заказчика в течение всего периода ле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Оказать услуги с использованием изделий медицинского назначения, медицинской техники, зарегистрированных в РФ в установленном законом порядк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В своей деятельности по оказанию медицинских услуг использовать методы профилактики, диагностики, лечения, 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Обеспечить Заказчика информацией, включающей в себя сведения  о месте оказания услуг, режиме работы, перечне платных медицинских услуг с указанием их стоимости, об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Normal"/>
        <w:jc w:val="both"/>
        <w:rPr/>
      </w:pPr>
      <w:r>
        <w:rPr>
          <w:color w:val="000000"/>
        </w:rPr>
        <w:t>3.1.7.В случае возникновения препятствий для выполнения условий настоящего договора своевременно известить Заказчика;</w:t>
      </w:r>
    </w:p>
    <w:p>
      <w:pPr>
        <w:pStyle w:val="Normal"/>
        <w:jc w:val="both"/>
        <w:rPr/>
      </w:pPr>
      <w:r>
        <w:rPr/>
        <w:t>3.1.8.Соблюдать правила медицинской этики во взаимоотношениях с Заказчиком, а также врачебную тайну;</w:t>
      </w:r>
    </w:p>
    <w:p>
      <w:pPr>
        <w:pStyle w:val="Normal"/>
        <w:jc w:val="both"/>
        <w:rPr/>
      </w:pPr>
      <w:r>
        <w:rPr/>
        <w:t>3.1.9.Вести необходимую медицинскую документацию установленного образца, по требованию (письменному заявлению) Заказчика выдавать коп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 Исполнитель вправе:</w:t>
      </w:r>
    </w:p>
    <w:p>
      <w:pPr>
        <w:pStyle w:val="Normal"/>
        <w:jc w:val="both"/>
        <w:rPr/>
      </w:pPr>
      <w:r>
        <w:rPr/>
        <w:t>3.2.1. Самостоятельно определить характер и объем манипуляций, необходимых для оказания медицинской услуги Заказчику.</w:t>
      </w:r>
    </w:p>
    <w:p>
      <w:pPr>
        <w:pStyle w:val="Normal"/>
        <w:jc w:val="both"/>
        <w:rPr/>
      </w:pPr>
      <w:r>
        <w:rPr/>
        <w:t>3.2.2. Требовать от Заказчика предоставления всех сведений и документов о его состоянии здоровья и предыдущем лечении в других лечебных учрежд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тказать в проведении лечебно-диагностических мероприятий в случае невыполнения Заказчиком требований медицинского специалиста и условий настоящего договора;</w:t>
      </w:r>
    </w:p>
    <w:p>
      <w:pPr>
        <w:pStyle w:val="Normal"/>
        <w:jc w:val="both"/>
        <w:rPr/>
      </w:pPr>
      <w:r>
        <w:rPr/>
        <w:t xml:space="preserve">3.2.4.При выявлении у Заказчика противопоказаний проведению лечебно-диагностических мероприятий,  отказать ему в проведении соответствующих лечебно-диагностических мероприятий и возвратить денежные средства, уплаченные для проведения этих мероприятий, удержав расходы, понесенные Исполнителем до выявления таких противопоказаний; </w:t>
      </w:r>
    </w:p>
    <w:p>
      <w:pPr>
        <w:pStyle w:val="Normal"/>
        <w:jc w:val="both"/>
        <w:rPr/>
      </w:pPr>
      <w:r>
        <w:rPr/>
        <w:t>3.2.5.Заменить специалиста, оказываемого медицинскую услугу Заказчику по его личной просьбе или иному стечению обстоятельств;</w:t>
      </w:r>
    </w:p>
    <w:p>
      <w:pPr>
        <w:pStyle w:val="Normal"/>
        <w:jc w:val="both"/>
        <w:rPr/>
      </w:pPr>
      <w:r>
        <w:rPr/>
        <w:t xml:space="preserve">3.2.6. Отказать в приеме Заказчика в случаях: </w:t>
      </w:r>
    </w:p>
    <w:p>
      <w:pPr>
        <w:pStyle w:val="Normal"/>
        <w:jc w:val="both"/>
        <w:rPr/>
      </w:pPr>
      <w:r>
        <w:rPr/>
        <w:tab/>
        <w:t>- состояния алкогольного, наркотического или токсического опьянения,</w:t>
      </w:r>
    </w:p>
    <w:p>
      <w:pPr>
        <w:pStyle w:val="Normal"/>
        <w:jc w:val="both"/>
        <w:rPr/>
      </w:pPr>
      <w:r>
        <w:rPr/>
        <w:tab/>
        <w:t xml:space="preserve">- действия Заказчика угрожают жизни и здоровью персонала, </w:t>
      </w:r>
    </w:p>
    <w:p>
      <w:pPr>
        <w:pStyle w:val="Normal"/>
        <w:jc w:val="both"/>
        <w:rPr/>
      </w:pPr>
      <w:r>
        <w:rPr/>
        <w:tab/>
        <w:t>- требуемые услуги не оказываются Исполнител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3.Заказчик обязу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Ознакомиться и подписать все необходимые документы об информированном добровольном согласии на проведение лечебно-диагностических мероприятий, являющихся предметом настоящего догов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Выполнять все медицинские рекомендации лечащего врача, выполнять требования медицинского персонала Исполнителя, обеспечивающие качественное предоставление медицинских услуг, включая сообщение необходимых для этого свед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Соблюдать условия настоящего договора и своевременно информировать Исполнителя о любых обстоятельствах препятствующих исполнению настоящего догов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Являться на оказание медицинской услуги в определенное сторонами время.</w:t>
      </w:r>
    </w:p>
    <w:p>
      <w:pPr>
        <w:pStyle w:val="Normal"/>
        <w:jc w:val="both"/>
        <w:rPr/>
      </w:pPr>
      <w:r>
        <w:rPr/>
        <w:t>3.3.5. Подтвердить свою запись на прием к специалисту за 24 часа до назначенного  времени.</w:t>
      </w:r>
    </w:p>
    <w:p>
      <w:pPr>
        <w:pStyle w:val="Normal"/>
        <w:jc w:val="both"/>
        <w:rPr/>
      </w:pPr>
      <w:r>
        <w:rPr/>
        <w:t xml:space="preserve">3.3.6.Заблаговременно информировать Исполнителя о необходимости отмены или изменения назначенного ему времени получения медицинской услуги. </w:t>
      </w:r>
    </w:p>
    <w:p>
      <w:pPr>
        <w:pStyle w:val="Normal"/>
        <w:jc w:val="both"/>
        <w:rPr/>
      </w:pPr>
      <w:r>
        <w:rPr/>
        <w:t xml:space="preserve">3.3.7. Сообщить специалисту Исполнителя о перенесенных или имеющихся заболеваниях (аллергия, гепатит, СПИД, бронхиальная астма, заболевания сердечно-сосудистой системы, венерологические заболевания, туберкулез, и другие), а также о переливаниях крови, о контактах с больными. В случаях несообщения Исполнитель снимает с себя обязанность, а Заказчик несет ответственность в установленном законом РФ порядке. </w:t>
      </w:r>
    </w:p>
    <w:p>
      <w:pPr>
        <w:pStyle w:val="Normal"/>
        <w:jc w:val="both"/>
        <w:rPr/>
      </w:pPr>
      <w:r>
        <w:rPr/>
        <w:t>3.3.8. Сообщать специалистам Исполнителя об обращении его в другие лечебные заведения или к другим специалистам за оказанием аналогичной медицинской услуги. В этом случае Исполнитель не несет ответственности за качество предоставляемых медицинских услуг.</w:t>
      </w:r>
    </w:p>
    <w:p>
      <w:pPr>
        <w:pStyle w:val="Normal"/>
        <w:jc w:val="both"/>
        <w:rPr/>
      </w:pPr>
      <w:r>
        <w:rPr/>
        <w:t>3.3.9. Производить наличный и безналичный расчет за услуги, которые не входят в программу страхования Заказчика.</w:t>
      </w:r>
    </w:p>
    <w:p>
      <w:pPr>
        <w:pStyle w:val="Normal"/>
        <w:jc w:val="both"/>
        <w:rPr/>
      </w:pPr>
      <w:r>
        <w:rPr/>
        <w:t>3.3.10. Производить наличный и безналичный расчет за услуги в случае, когда сумма оказанных услуг превышает страховую сумму Заказчика или в случае отказа страховой компанией от возмещения оплаты оказанных услуг Заказчик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4. Заказчик вправе:</w:t>
      </w:r>
    </w:p>
    <w:p>
      <w:pPr>
        <w:pStyle w:val="Normal"/>
        <w:jc w:val="both"/>
        <w:rPr/>
      </w:pPr>
      <w:r>
        <w:rPr/>
        <w:t>3.4.1. Получать информацию об объеме, стоимости и результатов предоставленных медицински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Выбрать лечащего врача из штата медицинского центра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Получать заключения с указанием результатов проведенных исследований, лечебных мероприятий и необходимые рекоменд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Отказаться от дальнейших услуг Исполнителя при условии полной оплаты выполненных услуг и фактически понесенных Исполнителем расходов.</w:t>
      </w:r>
    </w:p>
    <w:p>
      <w:pPr>
        <w:pStyle w:val="Standard"/>
        <w:jc w:val="both"/>
        <w:rPr/>
      </w:pPr>
      <w:r>
        <w:rPr>
          <w:sz w:val="20"/>
          <w:szCs w:val="20"/>
          <w:lang w:val="ru-RU"/>
        </w:rPr>
        <w:t>3.4.5. Выставлять претензию в письменной форме на имя Генерального директора ООО Центр эстетической медицины «Консул СТ», в порядке и сроки, установленные Законом РФ №2300-1 от 07.02.1992г. «О защите прав потребител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Платежи и расчеты по договору</w:t>
      </w:r>
    </w:p>
    <w:p>
      <w:pPr>
        <w:pStyle w:val="Normal"/>
        <w:jc w:val="both"/>
        <w:rPr/>
      </w:pPr>
      <w:r>
        <w:rPr/>
        <w:t>4.1. Оплата выполненных работ производится согласно действующему прейскуранту цен на день оказания медицинской услуги. Заказчик оплачивает стоимость полученных услуг после каждого визита к специалисту через кассу.</w:t>
      </w:r>
    </w:p>
    <w:p>
      <w:pPr>
        <w:pStyle w:val="Normal"/>
        <w:jc w:val="both"/>
        <w:rPr/>
      </w:pPr>
      <w:r>
        <w:rPr/>
        <w:t>4.2. Заказчик вправе, по предварительному согласованию с Исполнителем, внести предоплату, либо оплачивать каждую указанную в  приложении услугу отдельно перед ее оказанием.</w:t>
      </w:r>
    </w:p>
    <w:p>
      <w:pPr>
        <w:pStyle w:val="Normal"/>
        <w:jc w:val="both"/>
        <w:rPr/>
      </w:pPr>
      <w:r>
        <w:rPr/>
        <w:t>4.3. Заказчик осуществляет предоплату наличным или безналичным путем в размере 50% от стоимости услуг (ортопедических, хирургических) по прейскуранту. Внесенный аванс означает согласие заказчика на начало работы. Дальнейшая оплата происходит по мере сдачи этапов работ.</w:t>
      </w:r>
    </w:p>
    <w:p>
      <w:pPr>
        <w:pStyle w:val="Normal"/>
        <w:jc w:val="both"/>
        <w:rPr/>
      </w:pPr>
      <w:r>
        <w:rPr/>
        <w:t>4.4.</w:t>
      </w:r>
      <w:r>
        <w:rPr>
          <w:sz w:val="24"/>
          <w:szCs w:val="24"/>
        </w:rPr>
        <w:t xml:space="preserve"> </w:t>
      </w:r>
      <w:r>
        <w:rPr/>
        <w:t>Услуги предоставляются и оплачиваются по определенному графику, оговоренному со специалистами. На момент окончания оказанной услуги оплата производится полностью.</w:t>
      </w:r>
    </w:p>
    <w:p>
      <w:pPr>
        <w:pStyle w:val="Normal"/>
        <w:jc w:val="both"/>
        <w:rPr/>
      </w:pPr>
      <w:r>
        <w:rPr/>
        <w:t>4.5.Заказчику в соответствии с законодательством Российской Федерации выдается документ, подтверждающий произведенную оплату предоставленных услуг (контрольно-терминальный чек, бланк строгой отчет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/>
      </w:pPr>
      <w:r>
        <w:rPr/>
        <w:t>5.1. Исполнитель несет ответственность:</w:t>
      </w:r>
    </w:p>
    <w:p>
      <w:pPr>
        <w:pStyle w:val="Normal"/>
        <w:rPr/>
      </w:pPr>
      <w:r>
        <w:rPr/>
        <w:t>5.1.1. В случае невыполнения или некачественного исполнения своих обязательств, при наличии вины.</w:t>
      </w:r>
    </w:p>
    <w:p>
      <w:pPr>
        <w:pStyle w:val="Normal"/>
        <w:rPr/>
      </w:pPr>
      <w:r>
        <w:rPr/>
        <w:t>5.1.2. За выполнение назначенных сроков исполнения услуг при условии их согласования в процессе лечения.</w:t>
      </w:r>
    </w:p>
    <w:p>
      <w:pPr>
        <w:pStyle w:val="Normal"/>
        <w:jc w:val="both"/>
        <w:rPr/>
      </w:pPr>
      <w:r>
        <w:rPr/>
        <w:t>5.2. Исполнитель освобождается от ответственности за неисполнение или ненадлежащее исполнение настоящего договора, если неисполнение или ненадлежащее исполнение им своих обязательств произошло вследствие обстоятельств непреодолимой силы, нарушения Заказчиком условий настоящего Догов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5.3.Заказчик несет ответственность за полноту и достоверность предоставляемой информации, четкое выполнение рекомендаций врача, своевременную оплату медицинских услуг.</w:t>
      </w:r>
    </w:p>
    <w:p>
      <w:pPr>
        <w:pStyle w:val="Normal"/>
        <w:jc w:val="both"/>
        <w:rPr/>
      </w:pPr>
      <w:r>
        <w:rPr/>
        <w:t>5.4. В случае неисполнения или ненадлежащего исполнения обязательств по настоящему договору одной из сторон ответственность наступает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5.5. Сторона, считающая, что ее права по настоящему договору нарушены, обязана направить другой стороне письмо с изложением своих претензий. Сторона, получившая претензию, обязана ответить на нее в срок до 30 дней с момента получения. В случае неполучения ответа сторона, направившая претензию, может обратиться в суд за защитой своих пра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по вопросам исполнения сторонами своих обязательств в рамках настоящего договора будут разрешаться путем переговоров. В случае недостижения согласия при разрешении споров таким путем заинтересованная сторона вправе обратиться за защитой своих прав и интересов в судебные органы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возникновения разногласий между Исполнителем и Заказчиком по вопросу качества оказанных услуг, спор между сторонами рассматривается клинико-экспертной комиссией в составе: заместителя директора по мед. части, заведующего отделением, администрацией и (или)независимыми экспертами в установленном порядке.</w:t>
      </w:r>
    </w:p>
    <w:p>
      <w:pPr>
        <w:pStyle w:val="Normal"/>
        <w:jc w:val="both"/>
        <w:rPr/>
      </w:pPr>
      <w:r>
        <w:rPr/>
        <w:t>6.3. 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Настоящий 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>7.2.  Настоящий договор вступает в силу с момента его подписания и действует до «____» ____________ ______ г.</w:t>
      </w:r>
    </w:p>
    <w:p>
      <w:pPr>
        <w:pStyle w:val="Normal"/>
        <w:jc w:val="both"/>
        <w:rPr/>
      </w:pPr>
      <w:r>
        <w:rPr/>
        <w:t>7.3. Договор автоматически пролонгируется на каждый последующий год, если за 10-ть (десять) дней до даты его окончания ни одна из сторон не выразит в письменном виде свои желания Договор расторгнуть.</w:t>
      </w:r>
    </w:p>
    <w:p>
      <w:pPr>
        <w:pStyle w:val="Normal"/>
        <w:jc w:val="both"/>
        <w:rPr/>
      </w:pPr>
      <w:r>
        <w:rPr/>
        <w:t>7.4. Все приложения, а также любые изменения и дополнения к настоящему договору имеют юридическую силу только в случае их подписания сторонами или их полномочными представителями.</w:t>
      </w:r>
    </w:p>
    <w:p>
      <w:pPr>
        <w:pStyle w:val="Normal"/>
        <w:jc w:val="both"/>
        <w:rPr/>
      </w:pPr>
      <w:r>
        <w:rPr/>
        <w:t>7.5. При изменении адреса, паспортных данных и иных реквизитов, стороны обязаны своевременно информировать друг друга, но не позднее 10 дней с момента произошедших измен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  <w:lang w:val="ru-RU"/>
        </w:rPr>
        <w:t>8. Особые условия</w:t>
      </w:r>
    </w:p>
    <w:p>
      <w:pPr>
        <w:pStyle w:val="Standard"/>
        <w:jc w:val="both"/>
        <w:rPr/>
      </w:pPr>
      <w:r>
        <w:rPr>
          <w:sz w:val="20"/>
          <w:szCs w:val="20"/>
          <w:lang w:val="ru-RU"/>
        </w:rPr>
        <w:t>8.1.</w:t>
        <w:tab/>
        <w:t>Приложения к договору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1. Амбулаторная карта пациента (1 экземпляр, хранится у Исполнителя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2. Анкета о состоянии здоровья (1 экземпляр, хранится у Исполнителя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3. Лист согласования комплексного плана лечения. (2 экземпляра, 1 хранится у Исполнителя, 2 выдается на руки Заказчику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4. Информированное добровольное согласие на проведение медицинского вмешательства. (1 экземпляр, хранится у Исполнителя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5. Информированное добровольное согласие на анестезиологическое обеспечение медицинского вмешательства. (1 экземпляр, хранится у Исполнителя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6. Памятка для пациента (1 экземпляр, выдается на руки Заказчику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7. Гарантийный талон (для стоматологических услуг). (2 экземпляра, 1 хранится у Исполнителя, 2 выдается на руки Заказчику)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8 Приложение (1 экземпляр, хранится у Исполнителя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ОО Центр эстетической медицины</w:t>
        <w:tab/>
        <w:tab/>
        <w:tab/>
        <w:t>_________________________________</w:t>
      </w:r>
    </w:p>
    <w:p>
      <w:pPr>
        <w:pStyle w:val="Normal"/>
        <w:ind w:firstLine="567"/>
        <w:jc w:val="both"/>
        <w:rPr/>
      </w:pPr>
      <w:r>
        <w:rPr/>
        <w:t>«Консул СТ»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567"/>
        <w:rPr/>
      </w:pPr>
      <w:r>
        <w:rPr/>
        <w:t xml:space="preserve">622049, г. Нижний Тагил,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</w:t>
      </w:r>
      <w:r>
        <w:rPr/>
        <w:t>Уральский проспект, д. 81, тел.: 44-33-00, 44-26-30</w:t>
        <w:tab/>
        <w:tab/>
        <w:t>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Н 6623070600 </w:t>
        <w:tab/>
        <w:tab/>
        <w:tab/>
        <w:tab/>
        <w:tab/>
        <w:tab/>
        <w:t xml:space="preserve"> (адрес места жительства)</w:t>
      </w:r>
    </w:p>
    <w:p>
      <w:pPr>
        <w:pStyle w:val="Normal"/>
        <w:rPr/>
      </w:pPr>
      <w:r>
        <w:rPr/>
        <w:t xml:space="preserve">           </w:t>
      </w:r>
      <w:r>
        <w:rPr/>
        <w:t>ОГРН 1106623004146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 ______________/Ю.А. Яков/</w:t>
        <w:tab/>
        <w:t xml:space="preserve">   ____________________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договору № ________ от «____»_____________201___г.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казание платных медицинских услуг,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ом числе и по программе добровольного медицинского страховани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7"/>
        <w:gridCol w:w="3827"/>
        <w:gridCol w:w="850"/>
        <w:gridCol w:w="1701"/>
        <w:gridCol w:w="1927"/>
        <w:gridCol w:w="17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исполнение, 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по прейскуранту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сумма к оплате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8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5075"/>
        <w:gridCol w:w="6111"/>
      </w:tblGrid>
      <w:tr>
        <w:trPr/>
        <w:tc>
          <w:tcPr>
            <w:tcW w:w="5075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textAlignment w:val="baseline"/>
              <w:rPr>
                <w:rFonts w:eastAsia="Andale Sans UI;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ndale Sans UI;Times New Roman"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extAlignment w:val="baseline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Генеральный директор</w:t>
            </w:r>
          </w:p>
          <w:p>
            <w:pPr>
              <w:pStyle w:val="Normal"/>
              <w:textAlignment w:val="baseline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__________________ / Яков Ю.А. /</w:t>
            </w:r>
          </w:p>
        </w:tc>
        <w:tc>
          <w:tcPr>
            <w:tcW w:w="6111" w:type="dxa"/>
            <w:tcBorders/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 заказчика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6:00Z</dcterms:created>
  <dc:creator>555</dc:creator>
  <dc:description/>
  <cp:keywords/>
  <dc:language>en-US</dc:language>
  <cp:lastModifiedBy>Бухгалтер</cp:lastModifiedBy>
  <cp:lastPrinted>2015-01-28T12:18:00Z</cp:lastPrinted>
  <dcterms:modified xsi:type="dcterms:W3CDTF">2017-01-12T10:33:00Z</dcterms:modified>
  <cp:revision>15</cp:revision>
  <dc:subject/>
  <dc:title>ДОГОВОР № ________</dc:title>
</cp:coreProperties>
</file>